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 M L O U V 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sponzorského daru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v souladu s ustanovením § 1746 odst. 2 a § 2055 zákona č. 89/2012 Sb., Občanský zákoník, v platném znění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erou uzavřeli účastníci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oprávěnou osobou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straně  jedné jako </w:t>
      </w:r>
      <w:r>
        <w:rPr>
          <w:rFonts w:cs="Arial" w:ascii="Arial" w:hAnsi="Arial"/>
          <w:b/>
          <w:bCs/>
        </w:rPr>
        <w:t xml:space="preserve">Sponz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ílna uměleckého smaltu – Spolek , Dobrovského 3108, Frýdek-Míste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Č 26567288</w:t>
      </w:r>
    </w:p>
    <w:p>
      <w:pPr>
        <w:pStyle w:val="Normal"/>
        <w:rPr/>
      </w:pPr>
      <w:r>
        <w:rPr>
          <w:rFonts w:cs="Arial" w:ascii="Arial" w:hAnsi="Arial"/>
        </w:rPr>
        <w:t xml:space="preserve">zastoupena  oprávěnou osobou :  </w:t>
      </w:r>
      <w:r>
        <w:rPr>
          <w:rFonts w:cs="Arial" w:ascii="Arial" w:hAnsi="Arial"/>
          <w:b/>
          <w:bCs/>
        </w:rPr>
        <w:t>statutárním orgá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straně druhé jako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rPr/>
      </w:pPr>
      <w:r>
        <w:rPr>
          <w:rFonts w:cs="Arial" w:ascii="Arial" w:hAnsi="Arial"/>
        </w:rPr>
        <w:t xml:space="preserve">Sponzor poskytne Spolku částku ......................,-Kč (slovy ...........................korunčeských ) </w:t>
      </w:r>
    </w:p>
    <w:p>
      <w:pPr>
        <w:pStyle w:val="Normal"/>
        <w:rPr/>
      </w:pPr>
      <w:r>
        <w:rPr>
          <w:rFonts w:cs="Arial" w:ascii="Arial" w:hAnsi="Arial"/>
        </w:rPr>
        <w:t>jako učelově vázaný příspěvek na jeho veřejně prospěšné aktivity v oblasti zachování kulturních tradic technického uměleckého smaltu, tak jak je to uvedeno v platných Stanovách Spolku. Předmětem účelu je zajištění provozních nákladů Příjemc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nzor poukáže výše uvedenou částku na banovní účet Spolku, vedeného u KB a.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: ……………../0100   do 10 dnů ode dne podpisu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rPr/>
      </w:pPr>
      <w:r>
        <w:rPr>
          <w:rFonts w:cs="Arial" w:ascii="Arial" w:hAnsi="Arial"/>
        </w:rPr>
        <w:t>Spolek výše uvedenou částku jako sponzorský dar přijímá a zavazuje se použít ji na svoji činnost v souladu s platnými stanovami Spol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rPr/>
      </w:pPr>
      <w:r>
        <w:rPr>
          <w:rFonts w:cs="Arial" w:ascii="Arial" w:hAnsi="Arial"/>
        </w:rPr>
        <w:t>Obě strany souhlasí s obsahem této smlouvy a stvrzují to podpisy účastní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Body"/>
        <w:rPr/>
      </w:pPr>
      <w:r>
        <w:rPr>
          <w:rFonts w:cs="Arial" w:ascii="Arial" w:hAnsi="Arial"/>
        </w:rPr>
        <w:t>Dárce je podle § 15 odst. 1 zákona č. 586/1992 Sb., o daních z příjmu,  ve znění pozdějších změn oprávněn odečíst si poskytnutou částku  od základu daně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rPr/>
      </w:pPr>
      <w:r>
        <w:rPr>
          <w:rFonts w:cs="Arial" w:ascii="Arial" w:hAnsi="Arial"/>
        </w:rPr>
        <w:t>Smlouva se vyhotovuje ve dvou stejnopisech, z nichž jeden obdrží Dárce a j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em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ýdek-Místek d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árce                                                                           Příjemce</w:t>
      </w:r>
    </w:p>
    <w:sectPr>
      <w:type w:val="nextPage"/>
      <w:pgSz w:w="11906" w:h="16838"/>
      <w:pgMar w:left="613" w:right="693" w:gutter="0" w:header="0" w:top="70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7:00Z</dcterms:created>
  <dc:creator/>
  <dc:description/>
  <cp:keywords/>
  <dc:language>en-US</dc:language>
  <cp:lastModifiedBy>Uživatel systému Windows</cp:lastModifiedBy>
  <dcterms:modified xsi:type="dcterms:W3CDTF">2022-12-18T11:41:00Z</dcterms:modified>
  <cp:revision>3</cp:revision>
  <dc:subject/>
  <dc:title/>
</cp:coreProperties>
</file>